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рафик образовательных мероприятий АНО «ЦЕНТР ДПО» </w:t>
      </w:r>
    </w:p>
    <w:p>
      <w:pPr>
        <w:pStyle w:val="Normal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1 -2 -3 квартал 2018 год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Normal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Normal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45"/>
        <w:gridCol w:w="2159"/>
        <w:gridCol w:w="1443"/>
      </w:tblGrid>
      <w:tr>
        <w:trPr>
          <w:trHeight w:val="34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2018 г.</w:t>
            </w:r>
          </w:p>
        </w:tc>
      </w:tr>
      <w:tr>
        <w:trPr>
          <w:trHeight w:val="11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 дистанционное повышение квалификации «Ценообразование и сметное нормирование в строитель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ме 7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2-15.0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.02-15.02 очное обуч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для пользов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гион 4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сстройсме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ользователей ПК «РИК» на тему: «Особенности работы с эталонной нормативной базой Кемеровской области в программном комплексе «Р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 2018 г.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«Проектно-сметная работа в промышленном и гражданском строительст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50 часов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2.03-13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ИВИДУАЛЬНЫЕ КОНСУЛЬТАЦИИ : «Соблюдение требований пожарной безопасности при разработке проектно-сметной документации» (с выездом на объ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 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ользователей ПК «РИК» на тему: «Особенности работы с эталонной нормативной базой Кемеровской области в программном комплексе «Р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прель 2018г.</w:t>
            </w:r>
          </w:p>
        </w:tc>
      </w:tr>
      <w:tr>
        <w:trPr>
          <w:trHeight w:val="9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 дистанционное повышение квалификации «Ценообразование и сметное нормирование в строитель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ме 7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4-26.0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.04-26.04 очное обуч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для пользов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гион 4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сстройсме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ользователей ПК «РИК» на тему: «Особенности работы с эталонной нормативной базой Кемеровской области в программном комплексе «Р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18 г.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«Проектно-сметная работа в промышленном и гражданском строительст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50 часов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.05-15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ИВИДУАЛЬНЫЕ КОНСУЛЬТАЦИИ : «Соблюдение требований пожарной безопасности при разработке проектно-сметной документации» (с выездом на объ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 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ользователей ПК «РИК» на тему: «Особенности работы с эталонной нормативной базой Кемеровской области в программном комплексе «Р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45"/>
        <w:gridCol w:w="2159"/>
        <w:gridCol w:w="1443"/>
      </w:tblGrid>
      <w:tr>
        <w:trPr>
          <w:trHeight w:val="26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18 г.</w:t>
            </w:r>
          </w:p>
        </w:tc>
      </w:tr>
      <w:tr>
        <w:trPr>
          <w:trHeight w:val="11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 дистанционное повышение квалификации «Ценообразование и сметное нормирование в строитель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ме 7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.05-07.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5.06-07.06 очное обуч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24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2018 г.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 дистанционное повышение квалификации «Ценообразование и сметное нормирование в строитель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ме 7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.05-07.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5.06-07.06 очное обуч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«Проектно-сметная работа в промышленном и гражданском строительст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50 часов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.05-15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ользователей ПК «РИК» на тему: «Особенности работы с эталонной нормативной базой Кемеровской области в программном комплексе «Р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  <w:tr>
        <w:trPr>
          <w:trHeight w:val="27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2018 г.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ользователей ПК «РИК» на тему: «Особенности работы с эталонной нормативной базой Кемеровской области в программном комплексе «Р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ИВИДУАЛЬНЫЕ КОНСУЛЬТАЦИИ : «Соблюдение требований пожарной безопасности при разработке проектно-сметной документации» (с выездом на объ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 0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для пользов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гион 4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сстройсме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360" w:right="-142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5:00Z</dcterms:created>
  <dc:creator>кс</dc:creator>
  <dc:description/>
  <cp:keywords/>
  <dc:language>en-US</dc:language>
  <cp:lastModifiedBy>lepilova</cp:lastModifiedBy>
  <cp:lastPrinted>2018-03-21T09:37:00Z</cp:lastPrinted>
  <dcterms:modified xsi:type="dcterms:W3CDTF">2018-07-30T06:31:00Z</dcterms:modified>
  <cp:revision>5</cp:revision>
  <dc:subject/>
  <dc:title> </dc:title>
</cp:coreProperties>
</file>